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228600</wp:posOffset>
            </wp:positionV>
            <wp:extent cx="4953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739515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23.95pt;width:144pt;height:144pt" coordorigin="2268,6479" coordsize="2880,2880">
                <v:rect id="shape_0" fillcolor="#e7f7ff" stroked="t" o:allowincell="f" style="position:absolute;left:2267;top:6479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7320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03.95pt;margin-top:12.55pt;width:342.95pt;height:587.2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8920</wp:posOffset>
            </wp:positionH>
            <wp:positionV relativeFrom="paragraph">
              <wp:posOffset>942975</wp:posOffset>
            </wp:positionV>
            <wp:extent cx="462280" cy="433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8.6pt;margin-top:12.5pt;width:45.3pt;height:587.3pt;mso-wrap-style:none;v-text-anchor:middle">
                <v:fill o:detectmouseclick="t" color2="#99ccf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3201670</wp:posOffset>
                </wp:positionV>
                <wp:extent cx="5144135" cy="5695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hadow/>
                                <w:szCs w:val="48"/>
                                <w:rFonts w:ascii="Bookman Old Style" w:hAnsi="Bookman Old Style" w:eastAsia="Batang;바탕" w:cs="Tunga"/>
                                <w:color w:val="auto"/>
                                <w:lang w:val="ru-RU" w:bidi="ar-SA"/>
                              </w:rPr>
                              <w:t>До конца претерпевш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2pt;margin-top:252.1pt;width:405pt;height:4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hadow/>
                          <w:szCs w:val="48"/>
                          <w:rFonts w:ascii="Bookman Old Style" w:hAnsi="Bookman Old Style" w:eastAsia="Batang;바탕" w:cs="Tunga"/>
                          <w:color w:val="auto"/>
                          <w:lang w:val="ru-RU" w:bidi="ar-SA"/>
                        </w:rPr>
                        <w:t>До конца претерпевш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6548755</wp:posOffset>
                </wp:positionV>
                <wp:extent cx="1029335" cy="5054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10-1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10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8pt;margin-top:515.6pt;width:81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10-1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10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1345</wp:posOffset>
            </wp:positionH>
            <wp:positionV relativeFrom="paragraph">
              <wp:posOffset>1659255</wp:posOffset>
            </wp:positionV>
            <wp:extent cx="3208655" cy="482346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8234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3495" distR="114935" simplePos="0" locked="0" layoutInCell="0" allowOverlap="1" relativeHeight="15">
                <wp:simplePos x="0" y="0"/>
                <wp:positionH relativeFrom="column">
                  <wp:posOffset>5514975</wp:posOffset>
                </wp:positionH>
                <wp:positionV relativeFrom="paragraph">
                  <wp:posOffset>5829300</wp:posOffset>
                </wp:positionV>
                <wp:extent cx="3566160" cy="1234440"/>
                <wp:effectExtent l="0" t="6350" r="74930" b="1149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 кон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етерпевш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ff" stroked="t" o:allowincell="f" style="position:absolute;margin-left:434.25pt;margin-top:459pt;width:280.75pt;height:9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 кон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етерпевший</w:t>
                      </w:r>
                    </w:p>
                  </w:txbxContent>
                </v:textbox>
                <v:path textpathok="t"/>
                <v:textpath on="t" fitshape="t" string="До конца&#10;претерпевший" style="font-family:&quot;Arial Black&quot;;font-size:18pt"/>
                <v:fill o:detectmouseclick="t" color2="#333399"/>
                <v:stroke color="red" weight="12600" joinstyle="miter" endcap="flat"/>
                <v:shadow on="t" obscured="f" color="#875b0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0</wp:posOffset>
                </wp:positionH>
                <wp:positionV relativeFrom="paragraph">
                  <wp:posOffset>1028700</wp:posOffset>
                </wp:positionV>
                <wp:extent cx="1752600" cy="342900"/>
                <wp:effectExtent l="19050" t="6985" r="1905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custGeom>
                          <a:avLst/>
                          <a:gdLst>
                            <a:gd name="textAreaLeft" fmla="*/ 164880 w 993600"/>
                            <a:gd name="textAreaRight" fmla="*/ 828720 w 993600"/>
                            <a:gd name="textAreaTop" fmla="*/ 4860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57430"/>
                              <a:lnTo>
                                <a:pt x="3587" y="20443"/>
                              </a:lnTo>
                              <a:arcTo wR="21600" hR="20153" stAng="6647527" swAng="-2495054"/>
                              <a:lnTo>
                                <a:pt x="18013" y="17743"/>
                              </a:lnTo>
                              <a:arcTo wR="21600" hR="20153" stAng="4152473" swAng="-65743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31090"/>
                              <a:lnTo>
                                <a:pt x="15313" y="4955"/>
                              </a:lnTo>
                              <a:arcTo wR="21600" hR="20153" stAng="4626134" swAng="1547733"/>
                              <a:lnTo>
                                <a:pt x="6287" y="2255"/>
                              </a:lnTo>
                              <a:arcTo wR="21600" hR="20153" stAng="6173866" swAng="11310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87" y="4955"/>
                              </a:moveTo>
                              <a:arcTo wR="21600" hR="20153" stAng="6173866" swAng="473660"/>
                              <a:lnTo>
                                <a:pt x="6287" y="2255"/>
                              </a:lnTo>
                            </a:path>
                            <a:path fill="none" w="21600" h="21600">
                              <a:moveTo>
                                <a:pt x="15313" y="4955"/>
                              </a:moveTo>
                              <a:arcTo wR="21600" hR="20153" stAng="4626134" swAng="-473660"/>
                              <a:lnTo>
                                <a:pt x="15313" y="2255"/>
                              </a:lnTo>
                            </a:path>
                            <a:path fill="none" w="21600" h="21600">
                              <a:moveTo>
                                <a:pt x="3587" y="17743"/>
                              </a:moveTo>
                              <a:lnTo>
                                <a:pt x="3587" y="4243"/>
                              </a:lnTo>
                            </a:path>
                            <a:path fill="none" w="21600" h="21600">
                              <a:moveTo>
                                <a:pt x="18013" y="17743"/>
                              </a:moveTo>
                              <a:lnTo>
                                <a:pt x="18013" y="424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510pt;margin-top:81pt;width:137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969696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7356475</wp:posOffset>
                </wp:positionV>
                <wp:extent cx="4333240" cy="248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2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315200</wp:posOffset>
                </wp:positionV>
                <wp:extent cx="4333240" cy="248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6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6400800</wp:posOffset>
                </wp:positionV>
                <wp:extent cx="4337050" cy="72580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hadow/>
                                <w:sz w:val="42"/>
                                <w:szCs w:val="42"/>
                              </w:rPr>
                              <w:t>В 10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Lucida Console" w:hAnsi="Lucida Console"/>
                                <w:b/>
                                <w:shadow/>
                                <w:sz w:val="42"/>
                                <w:szCs w:val="42"/>
                              </w:rPr>
                              <w:t>В 10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7.15pt;mso-wrap-distance-left:9.05pt;mso-wrap-distance-right:9.05pt;mso-wrap-distance-top:0pt;mso-wrap-distance-bottom:0pt;margin-top:504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Lucida Console" w:hAnsi="Lucida Console"/>
                          <w:b/>
                          <w:shadow/>
                          <w:sz w:val="42"/>
                          <w:szCs w:val="42"/>
                        </w:rPr>
                        <w:t>В 10-1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Lucida Console" w:hAnsi="Lucida Console"/>
                          <w:b/>
                          <w:shadow/>
                          <w:sz w:val="42"/>
                          <w:szCs w:val="42"/>
                        </w:rPr>
                        <w:t>В 10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4286250" cy="3657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34"/>
                              </w:rPr>
                              <w:t>Ф. М. Дуна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.8pt;mso-wrap-distance-left:9.05pt;mso-wrap-distance-right:9.05pt;mso-wrap-distance-top:0pt;mso-wrap-distance-bottom:0pt;margin-top:14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emboss/>
                          <w:color w:val="000000"/>
                          <w:sz w:val="34"/>
                        </w:rPr>
                      </w:pPr>
                      <w:r>
                        <w:rPr>
                          <w:emboss/>
                          <w:color w:val="000000"/>
                          <w:sz w:val="34"/>
                        </w:rPr>
                        <w:t>Ф. М. Дуна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554355</wp:posOffset>
                </wp:positionV>
                <wp:extent cx="4343400" cy="27432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KarinaC;Courier New" w:ascii="KarinaC;Courier New" w:hAnsi="KarinaC;Courier New"/>
                                <w:emboss/>
                                <w:color w:val="000000"/>
                                <w:sz w:val="24"/>
                              </w:rPr>
                              <w:t>Х Р И С Т И А Н С К И Й  Р А С С К А З</w:t>
                            </w:r>
                          </w:p>
                        </w:txbxContent>
                      </wps:txbx>
                      <wps:bodyPr anchor="t" lIns="92075" tIns="647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42pt;height:21.6pt;mso-wrap-distance-left:9.05pt;mso-wrap-distance-right:9.05pt;mso-wrap-distance-top:0pt;mso-wrap-distance-bottom:0pt;margin-top:43.65pt;mso-position-vertical-relative:text;margin-left:404.7pt;mso-position-horizontal-relative:text">
                <v:fill type="gradient" angle="-180" focus="50%" color2="#FFFF99"/>
                <v:textbox inset="0.100694444444444in,0.0708333333333333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KarinaC;Courier New" w:ascii="KarinaC;Courier New" w:hAnsi="KarinaC;Courier New"/>
                          <w:emboss/>
                          <w:color w:val="000000"/>
                          <w:sz w:val="24"/>
                        </w:rPr>
                        <w:t>Х Р И С Т И А Н С К И Й  Р А С С К А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7175</wp:posOffset>
                </wp:positionH>
                <wp:positionV relativeFrom="paragraph">
                  <wp:posOffset>1828800</wp:posOffset>
                </wp:positionV>
                <wp:extent cx="809625" cy="42545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В 10-1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В 10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pt;mso-wrap-distance-left:9.05pt;mso-wrap-distance-right:9.05pt;mso-wrap-distance-top:0pt;mso-wrap-distance-bottom:0pt;margin-top:144pt;mso-position-vertical-relative:text;margin-left:6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В 10-1 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В 10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</wp:posOffset>
                </wp:positionH>
                <wp:positionV relativeFrom="paragraph">
                  <wp:posOffset>793750</wp:posOffset>
                </wp:positionV>
                <wp:extent cx="3853180" cy="26416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6416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Bookman Old Style" w:hAnsi="Bookman Old Style" w:cs="Bookman Old Styl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28"/>
                                <w:szCs w:val="28"/>
                              </w:rPr>
                              <w:t>Страшные, трагические гонения на верующих разворачиваются в царское время при прокуроре Святейшего Правительствующего Синода.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Bookman Old Style" w:hAnsi="Bookman Old Style" w:cs="Bookman Old Styl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28"/>
                                <w:szCs w:val="28"/>
                              </w:rPr>
                              <w:t>Ф. М. Дунаенко в  автобиографической повести «До конца претерпевший» вспоминает также о своих  встречах с первым украинским евангелистом – благовестником 18 века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28"/>
                                <w:szCs w:val="28"/>
                              </w:rPr>
                              <w:t>Иваном Григорьевичем Рябошапкой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3.4pt;height:208pt;mso-wrap-distance-left:9.05pt;mso-wrap-distance-right:9.05pt;mso-wrap-distance-top:0pt;mso-wrap-distance-bottom:0pt;margin-top:62.5pt;mso-position-vertical-relative:text;margin-left:34.7pt;mso-position-horizontal-relative:text">
                <v:fill opacity="34078.2f"/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rPr>
                          <w:rFonts w:ascii="Bookman Old Style" w:hAnsi="Bookman Old Style" w:cs="Bookman Old Style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28"/>
                          <w:szCs w:val="28"/>
                        </w:rPr>
                        <w:t>Страшные, трагические гонения на верующих разворачиваются в царское время при прокуроре Святейшего Правительствующего Синода.</w:t>
                      </w:r>
                    </w:p>
                    <w:p>
                      <w:pPr>
                        <w:pStyle w:val="Heading9"/>
                        <w:rPr>
                          <w:rFonts w:ascii="Bookman Old Style" w:hAnsi="Bookman Old Style" w:cs="Bookman Old Style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28"/>
                          <w:szCs w:val="28"/>
                        </w:rPr>
                        <w:t>Ф. М. Дунаенко в  автобиографической повести «До конца претерпевший» вспоминает также о своих  встречах с первым украинским евангелистом – благовестником 18 века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28"/>
                          <w:szCs w:val="28"/>
                        </w:rPr>
                        <w:t>Иваном Григорьевичем Рябошап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Lucida Console">
    <w:charset w:val="cc"/>
    <w:family w:val="modern"/>
    <w:pitch w:val="default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assette Album (tall) -- 25.8 x 20.7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01:00Z</dcterms:created>
  <dc:creator>Owner</dc:creator>
  <dc:description/>
  <dc:language>en-US</dc:language>
  <cp:lastModifiedBy>Owner</cp:lastModifiedBy>
  <cp:lastPrinted>2006-04-15T19:41:00Z</cp:lastPrinted>
  <dcterms:modified xsi:type="dcterms:W3CDTF">2006-04-26T01:24:00Z</dcterms:modified>
  <cp:revision>2</cp:revision>
  <dc:subject/>
  <dc:title/>
</cp:coreProperties>
</file>